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81" w:h="221" w:x="1122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81" w:h="221" w:x="1122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59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59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000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0</Words>
  <Characters>16919</Characters>
  <CharactersWithSpaces>144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0:00Z</dcterms:created>
  <dc:creator>Crystal Reports</dc:creator>
  <dc:description>Powered By Crystal</dc:description>
  <dc:language>en-US</dc:language>
  <cp:lastModifiedBy/>
  <dcterms:modified xsi:type="dcterms:W3CDTF">2022-11-23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F9B811277F5C3A5909776F222AAC70F50B0BA76739EB57AF2741C025918BDD2C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FB4891756AFEB64ED546AA1FFACDCD8E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FCA1348B9EAF4B5EC7B7284816EE9BCA07682C5C25737A4F63FDAB95BA8D79C37BC3559EDE6A3E03F2BF1D14E</vt:lpwstr>
  </property>
  <property fmtid="{D5CDD505-2E9C-101B-9397-08002B2CF9AE}" pid="7" name="Business Objects Context Information5">
    <vt:lpwstr>F8EDC79068DE790AC5C62C6C5B315EBC32A930D6D38555B149D864692374291959C0D1B3A56269CB6FEE5A6C68201D069B99B7CC895FDCF5A35002B215A1053C2A3C9E1</vt:lpwstr>
  </property>
  <property fmtid="{D5CDD505-2E9C-101B-9397-08002B2CF9AE}" pid="8" name="Operator">
    <vt:lpwstr>utilizator buget1</vt:lpwstr>
  </property>
</Properties>
</file>